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0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—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далее- Проект постановления) (входящий от 11.09.2020           № 390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роекта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улучшения качества жизни граждан отдельных категорий» не изменена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сновным направлениям реализации муниципальной Программы, предусмотренным в Постановлении № 5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046 866,4217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987 801,74125 тыс. руб., больше ранее утвержденного объема (4 059 064,6805 тыс. руб.).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86 569,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что на 19 916,64225 тыс. руб. больше ранее утвержденного объема (66 652,48875тыс. руб.), в том числе по годам реализ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96,1180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86,16723 тыс. руб. (вместо 15 128,193  тыс. руб., увеличение составляет 1 757,97423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20,92651 тыс. руб. (вместо 15 365,685  тыс. руб., увеличение составляет 1 755,24151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03,4265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анее не планировался)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865 746,890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224 741,385 тыс. руб. больше ранее утвержденного объема    (641 005,50595   тыс. руб.)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 274,19079 тыс. руб.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457,14816 тыс. руб. (вместо 165 862,31816 тыс. руб., сокращение составляет 405,17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 603,5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63 022,417 тыс. руб., увеличение составляет 20 581,173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025,69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63 846,58 тыс. руб., увеличение составляет 20 179,115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386,267 тыс. руб. (ранее не планировался)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4 094 550,39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743 143,714 тыс. руб. больше ранее утвержденного объема (3 351 406,68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 230,11884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 343,492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56 845,008тыс. руб., сокращение составляет 33 501,516 тыс. руб.)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 527,7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71 840,002 тыс. руб., сокращение составляет 48 312,222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 957,452 тыс. руб. (ранее не планировалс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0-2022 годы приведен в соответствие с объемом бюджетных ассигнований, утвержденных решением сессии Симферопольского городского совета от 27.08.2020 №214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роекта Программы на 2023 год запланирован в среднем на уровне предыдущего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проекта  Программы, КСП отмечает, что Разработчиком внесены изменения в форму 1 «Сведения о составе и значениях показателей (индикаторов) Программы», форму 3 «Финансовая оценка применения мер муниципальн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социальной поддержки населения муниципального образования городской округ Симферополь Республики Крым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Форм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едения о составе и значениях целевых показателей (индикаторов) муниципальной программы» изменены плановые значения по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 отдельных категорий, получающих материальную поддержку за счет средств бюджета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 – 578 чел., (вместо 646 чел., сокращение показателя на 68 чел.); на 2022 год – 787 чел., (вместо 646 чел., увеличен на 141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, получающих социальные услуги на предприятиях бытовой сферы услуг (помывка в бане и стрижка)» на 2021 год - 409 чел., (вместо 318 чел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показателя на</w:t>
      </w:r>
      <w:r>
        <w:rPr>
          <w:rFonts w:cs="Times New Roman" w:ascii="Times New Roman" w:hAnsi="Times New Roman"/>
          <w:sz w:val="28"/>
          <w:szCs w:val="28"/>
        </w:rPr>
        <w:t xml:space="preserve"> 91 человека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– по 570 чел., (вместо 318 чел. увеличение показателя на 252 чел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Количество граждан отдельных категорий, получающих дополнительную единовременную денежную выплату, установленную федеральным законом от 24.11.1995 № 181-ФЗ «О социальной защите инвалидов в Российской Федерации», для улучшения жилищных условий», ранее планируемый на  2022 год  - 1 чел., исключ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Количество граждан, замещавших должности муниципальной службы в органах местного самоуправления муниципального образования городской округ Симферополь Республики Крым, получающих пенсию за выслугу лет» запланировано на 2021 год – 49 чел. (вместо 37 чел., увеличение на 12 чел.);  на 2022 год - 51 чел. (вместо 39 чел., увеличение на 12 че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проект Программы не предусматривает выплат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образования городской округ Симферополь Республики Крым, в состав которых входит: Симферопольский городской совет, Избирательная комиссия муниципального образования городской округ Симферополь Республики Крым, Контрольно-счетная палата города Симферополя Республики Крым, содержат в штате лиц, замещающих муниципальные должности на постоянной основ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ая категория лиц, состоит в Реестре муниципальных должностей в муниципальном образовании городской округ Симферополь Республики Крым в соответствии со статьей 1 Закона Республики Крым</w:t>
        <w:br/>
        <w:t xml:space="preserve">от 16 сентября 2014 г. N 77-ЗРК "О Реестре муниципальных должностей в Республике Крым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проекте Программы мероприятия, связанного с выплатой пенсий указанной категории лиц с соответствующим объемом бюджетных ассигнований, повлечет нарушение Закона Республики Крым от 23.11.2016       № 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законодательством Российской Федерации и Порядком № 112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35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2:00Z</dcterms:created>
  <dc:creator>натали</dc:creator>
  <dc:description/>
  <cp:keywords/>
  <dc:language>en-US</dc:language>
  <cp:lastModifiedBy>Пользователь</cp:lastModifiedBy>
  <cp:lastPrinted>2020-07-23T11:17:00Z</cp:lastPrinted>
  <dcterms:modified xsi:type="dcterms:W3CDTF">2020-11-12T09:34:00Z</dcterms:modified>
  <cp:revision>4</cp:revision>
  <dc:subject/>
  <dc:title>УТВЕРЖДЕНО</dc:title>
</cp:coreProperties>
</file>